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PEDAGOGIKI W PIELĘGNIARSTWI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 dyżur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 2013/2014 – semestr zi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1984"/>
        <w:gridCol w:w="2977"/>
        <w:gridCol w:w="1843"/>
        <w:gridCol w:w="1417"/>
      </w:tblGrid>
      <w:tr>
        <w:trPr>
          <w:trHeight w:val="1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auczyc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url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pokój</w:t>
            </w:r>
          </w:p>
        </w:tc>
      </w:tr>
      <w:tr>
        <w:trPr>
          <w:trHeight w:val="22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 n. med. Agnieszka Kotar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środ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5.-13.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-1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.30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10. - 07.11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3.10. zamiast 24.10.1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-17.12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1.14. do końca semes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 Monika Kowalska-Wojtys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.45- 10.4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15-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.00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01.10- 13.10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- 17.1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13.do końca semes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 Małgorzata Mistr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semes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30:00Z</dcterms:created>
  <dc:creator>sebcioo</dc:creator>
  <dc:description/>
  <cp:keywords/>
  <dc:language>en-US</dc:language>
  <cp:lastModifiedBy>Agnieszka</cp:lastModifiedBy>
  <cp:lastPrinted>2009-09-25T18:00:00Z</cp:lastPrinted>
  <dcterms:modified xsi:type="dcterms:W3CDTF">2013-10-07T17:06:00Z</dcterms:modified>
  <cp:revision>9</cp:revision>
  <dc:subject/>
  <dc:title>L</dc:title>
</cp:coreProperties>
</file>