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 xml:space="preserve">                                           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nazwisko i imię </w:t>
        <w:tab/>
        <w:tab/>
        <w:tab/>
        <w:tab/>
        <w:t xml:space="preserve">                                                      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miejsce stałego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(adres mailowy, telefon kontaktow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Wydziału Nauk o Zdrowiu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Medycznego w Łodzi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prowadzenie procedury nostryfikacyjnej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prowadzenie (</w:t>
      </w:r>
      <w:r>
        <w:rPr>
          <w:rFonts w:cs="Times New Roman" w:ascii="Times New Roman" w:hAnsi="Times New Roman"/>
          <w:i/>
          <w:sz w:val="24"/>
          <w:szCs w:val="24"/>
        </w:rPr>
        <w:t>ponownej</w:t>
      </w:r>
      <w:r>
        <w:rPr>
          <w:rFonts w:cs="Times New Roman" w:ascii="Times New Roman" w:hAnsi="Times New Roman"/>
          <w:sz w:val="24"/>
          <w:szCs w:val="24"/>
        </w:rPr>
        <w:t>**) procedury nostryfikacji dyplomu pielęgniarki/położnej uzyskanego w roku …………………..</w:t>
      </w:r>
      <w:r>
        <w:rPr>
          <w:rFonts w:cs="Times New Roman" w:ascii="Times New Roman" w:hAnsi="Times New Roman"/>
          <w:i/>
          <w:sz w:val="16"/>
          <w:szCs w:val="16"/>
        </w:rPr>
        <w:t>(pełna data wydania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umerze ……………………wydanym w…..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nazwa Państwa)</w:t>
        <w:br/>
      </w:r>
      <w:r>
        <w:rPr>
          <w:rFonts w:cs="Times New Roman" w:ascii="Times New Roman" w:hAnsi="Times New Roman"/>
          <w:sz w:val="24"/>
          <w:szCs w:val="24"/>
        </w:rPr>
        <w:t>na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.….. (</w:t>
      </w:r>
      <w:r>
        <w:rPr>
          <w:rFonts w:cs="Times New Roman" w:ascii="Times New Roman" w:hAnsi="Times New Roman"/>
          <w:sz w:val="16"/>
          <w:szCs w:val="16"/>
        </w:rPr>
        <w:t>pełna nazwa ukończonej uczel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* podkreślić jeśli chodzi o ponowną procedurę, skreślić jeśli nie </w:t>
      </w:r>
    </w:p>
    <w:p>
      <w:pPr>
        <w:pStyle w:val="Normal"/>
        <w:spacing w:before="0" w:after="0"/>
        <w:jc w:val="both"/>
        <w:rPr/>
      </w:pPr>
      <w:r>
        <w:rPr/>
        <w:t>W załączeniu dokument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oryginału dyplomu ( oryginał do wglą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tłumaczenia oryginału dyplomu ( oryginał do wglą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oryginału suplementu do dyplomu (oryginał do wglą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tłumaczenia oryginału suplementu do dyplomu ( oryginał do wglą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Świadectwa lub dyplomu na podstawie którego nastąpiło przyjęcie na studia wyższe (oryginał do wgląd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tłumaczenia świadectwa, dyplomu lub innego dokumentu, na podstawie którego osoba ubiegająca się o nostryfikację dyplomu została przyjęta na stu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cior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soby ubiegającej się o nostryfikację o dacie i miejscu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udia zostałam/em przyjęta/y na podstawie…………………………………………………………………………………………………….uzyskanego (pełna nazwa dokumentu z miejscem wydania – miasto, państwo) ……………………………………………………………………………………………………………… w roku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e składane dokument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…………………………………………………………………………………………………..</w:t>
      </w:r>
    </w:p>
    <w:p>
      <w:pPr>
        <w:pStyle w:val="Normal"/>
        <w:spacing w:before="0" w:after="0"/>
        <w:ind w:left="5664" w:hanging="5664"/>
        <w:jc w:val="center"/>
        <w:rPr/>
      </w:pPr>
      <w:r>
        <w:rPr>
          <w:rFonts w:cs="Times New Roman" w:ascii="Times New Roman" w:hAnsi="Times New Roman"/>
          <w:b/>
          <w:color w:val="00B050"/>
          <w:sz w:val="16"/>
          <w:szCs w:val="16"/>
        </w:rPr>
        <w:t>Oświadczam</w:t>
      </w:r>
      <w:r>
        <w:rPr>
          <w:rFonts w:cs="Times New Roman" w:ascii="Times New Roman" w:hAnsi="Times New Roman"/>
          <w:color w:val="00B050"/>
          <w:sz w:val="16"/>
          <w:szCs w:val="16"/>
        </w:rPr>
        <w:t>, iż zapoznałam się/zapoznałem się* z Regulaminem porównania efektów kształcenia przeprowadz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  <w:t>przez Komisję ds. Nostryfikacji Oddziału Pielęgniarstwa i Położnictwa Wydziału Nauk o Zdrowiu dostępny na stronie internetowej Oddziału Pielęgniarstwa i Położnictwa Wydziału Nauk o Zdrowiu UM w Łodz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  <w:t>Akceptuję powyższy regulamin.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*Niepotrzebne skreślić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Czytelny podpis osoby składającej podanie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kument przyjęt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Łódź, dnia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………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ieczątka i podpis osoby przyjmującej dokumenty</w:t>
      </w:r>
    </w:p>
    <w:sectPr>
      <w:type w:val="nextPage"/>
      <w:pgSz w:w="11906" w:h="16838"/>
      <w:pgMar w:left="426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5:00Z</dcterms:created>
  <dc:creator>Julita Ławkiedraj</dc:creator>
  <dc:description/>
  <cp:keywords/>
  <dc:language>en-US</dc:language>
  <cp:lastModifiedBy>Agata Purgal</cp:lastModifiedBy>
  <cp:lastPrinted>2016-04-20T13:41:00Z</cp:lastPrinted>
  <dcterms:modified xsi:type="dcterms:W3CDTF">2024-10-03T08:31:00Z</dcterms:modified>
  <cp:revision>6</cp:revision>
  <dc:subject/>
  <dc:title/>
</cp:coreProperties>
</file>